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3» апреля 2017г. №100 «О продаже земельного участка» проводит торги в форме аукциона открытого по форме подачи предложений о цене по продаже земельного участка, площадью 19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5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Ореховка, ул.Молодежная, д.25, участок расположен в восточной части кадастрового квартала 63:11:0104003, кадастровый номер: 63:11:0104003:125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 820,0 (три тысячи восемьсот двадцать) руб. (без учета НДС), сумма задатка – 382,0 (триста восемьдесят два) руб., шаг аукциона – 114 (сто четырнадцать) руб. 60 коп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0» ма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20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5» ма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25» ма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4-19T07:12:00Z</dcterms:modified>
  <cp:revision>31</cp:revision>
  <dc:subject/>
  <dc:title/>
</cp:coreProperties>
</file>